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OLE_LINK2"/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震旦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候鸟魅影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>感动瞬间”摄影大赛</w:t>
      </w:r>
      <w:bookmarkEnd w:id="0"/>
      <w:r>
        <w:rPr>
          <w:b/>
          <w:bCs/>
          <w:sz w:val="32"/>
          <w:szCs w:val="32"/>
        </w:rPr>
        <w:t>活动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1"/>
        <w:gridCol w:w="749"/>
        <w:gridCol w:w="1770"/>
        <w:gridCol w:w="1080"/>
        <w:gridCol w:w="2713"/>
      </w:tblGrid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：</w:t>
            </w:r>
          </w:p>
        </w:tc>
      </w:tr>
      <w:tr>
        <w:trPr>
          <w:trHeight w:val="699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摄感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细则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次参赛作品围绕“候鸟魅影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感动瞬间”主题。参赛作品以附件的形式一并发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赛作品为江苏地区拍摄的候鸟，每张照片</w:t>
      </w:r>
      <w:r>
        <w:rPr>
          <w:rFonts w:ascii="宋体;SimSun" w:hAnsi="宋体;SimSun" w:cs="宋体;SimSun"/>
          <w:color w:val="000000"/>
          <w:szCs w:val="21"/>
        </w:rPr>
        <w:t>需配拍</w:t>
      </w:r>
      <w:r>
        <w:rPr>
          <w:rFonts w:ascii="宋体;SimSun" w:hAnsi="宋体;SimSun" w:cs="宋体;SimSun"/>
          <w:szCs w:val="21"/>
        </w:rPr>
        <w:t>摄记录感悟或动人故事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禁止诱拍、摆拍；禁止一切干扰鸟儿正常生活、伤害鸟儿进行拍摄获得作品，一经发现，取消参赛资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参赛作品需为彩色。作品要求为原创，需在电子文件上注明鸟儿名称、作者真实姓名及联系方式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五）作品一律提交电子档，单幅照片规格不小于</w:t>
      </w:r>
      <w:r>
        <w:rPr>
          <w:rFonts w:cs="宋体;SimSun" w:ascii="宋体;SimSun" w:hAnsi="宋体;SimSun"/>
          <w:szCs w:val="21"/>
        </w:rPr>
        <w:t>2M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参赛者需要保留图片原始信息及原始文件，以备查证。谢绝提供电脑创意和改变原始影像的作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照片仅可作裁剪、亮度、对比度、色彩饱和度的适度调整，不得作合成、添加、大幅度改变色彩等技术处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2:00Z</dcterms:created>
  <dc:creator>DADI</dc:creator>
  <dc:description/>
  <cp:keywords/>
  <dc:language>en-US</dc:language>
  <cp:lastModifiedBy>DADI</cp:lastModifiedBy>
  <dcterms:modified xsi:type="dcterms:W3CDTF">2019-04-04T09:33:00Z</dcterms:modified>
  <cp:revision>2</cp:revision>
  <dc:subject/>
  <dc:title>震旦杯 “候鸟魅影•感动瞬间”摄影大赛活动报名表</dc:title>
</cp:coreProperties>
</file>