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Verdana"/>
          <w:b/>
          <w:b/>
          <w:sz w:val="32"/>
          <w:szCs w:val="32"/>
        </w:rPr>
      </w:pPr>
      <w:r>
        <w:rPr>
          <w:rFonts w:cs="Verdana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Arial Narrow" w:hAnsi="Arial Narrow" w:cs="Verdana"/>
          <w:b/>
          <w:sz w:val="32"/>
          <w:szCs w:val="32"/>
        </w:rPr>
        <w:t>快乐猩球”</w:t>
      </w:r>
      <w:r>
        <w:rPr>
          <w:rFonts w:ascii="Arial Narrow" w:hAnsi="Arial Narrow" w:cs="Verdana"/>
          <w:b/>
          <w:sz w:val="32"/>
          <w:szCs w:val="32"/>
        </w:rPr>
        <w:t>志愿者</w:t>
      </w:r>
      <w:r>
        <w:rPr>
          <w:rFonts w:ascii="Arial Narrow" w:hAnsi="Arial Narrow" w:cs="Verdana"/>
          <w:b/>
          <w:sz w:val="32"/>
          <w:szCs w:val="32"/>
        </w:rPr>
        <w:t>俱乐部会员</w:t>
      </w:r>
      <w:r>
        <w:rPr>
          <w:rFonts w:ascii="Arial Narrow" w:hAnsi="Arial Narrow" w:cs="Verdana"/>
          <w:b/>
          <w:sz w:val="32"/>
          <w:szCs w:val="32"/>
        </w:rPr>
        <w:t>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11760</wp:posOffset>
                </wp:positionV>
                <wp:extent cx="5067300" cy="1270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8pt" to="397.5pt,9.7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本信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名：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性别：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出生年月：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3970</wp:posOffset>
                </wp:positionV>
                <wp:extent cx="85471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528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3pt;height:82.9pt;mso-wrap-distance-left:9.05pt;mso-wrap-distance-right:9.05pt;mso-wrap-distance-top:0pt;mso-wrap-distance-bottom:0pt;margin-top:1.1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联系方式</w:t>
      </w:r>
      <w:r>
        <w:rPr>
          <w:rFonts w:ascii="宋体" w:hAnsi="宋体" w:cs="宋体"/>
          <w:szCs w:val="21"/>
        </w:rPr>
        <w:t xml:space="preserve">：       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学生填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学校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所学专业：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学位 ：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在职人员填写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单位：                       担任职务：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居住地址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邮箱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的紧急联系人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性别：           联系方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5212080" cy="7620"/>
                <wp:effectExtent l="635" t="19050" r="635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35pt" to="408.9pt,8.9pt" ID="直线 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景信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您是如何得知此次我园的志愿者招募活动相关信息的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（  ）平面媒体               （  ）网络平台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  ）高校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朋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家人          其它（请具体说明）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您对环境保护及野生动物保护的看法？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您对野生动植物有所了解吗？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请问您有什么特殊的技能吗？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括号内打</w:t>
      </w:r>
      <w:r>
        <w:rPr>
          <w:rFonts w:ascii="Arial" w:hAnsi="Arial" w:cs="Arial" w:eastAsia="Arial"/>
          <w:szCs w:val="21"/>
          <w:lang w:val="en-US" w:eastAsia="zh-CN"/>
        </w:rPr>
        <w:t>√</w:t>
      </w:r>
      <w:r>
        <w:rPr>
          <w:rFonts w:ascii="宋体" w:hAnsi="宋体" w:cs="宋体"/>
          <w:szCs w:val="21"/>
          <w:lang w:val="en-US" w:eastAsia="zh-CN"/>
        </w:rPr>
        <w:t>或文字标红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外语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说明您能使用的外语语种（如英语、日语等）以及您能使用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方言（如粤语、沪语、闽南语、维吾尔语、藏语等） 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手语    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车辆驾驶（请说明驾照类型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摄影摄像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电脑    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 机械电器维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设计制作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绘画    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法律知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文学创作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手工制作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乐器演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文艺表演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公开演讲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户外与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幼儿教育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特殊教育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急救与心肺复苏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烹饪    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水电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木工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它（请具体说明）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您的兴趣爱好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您是否认识我园的任何工作人员、合作伙伴与志愿者？如是，请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5212080" cy="7620"/>
                <wp:effectExtent l="635" t="19050" r="635" b="190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35pt" to="408.9pt,8.9pt" ID="直线 3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共服务经历 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参加过公益性服务吗？请简单描述一下您的经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06045</wp:posOffset>
                </wp:positionV>
                <wp:extent cx="5212080" cy="7620"/>
                <wp:effectExtent l="635" t="19050" r="635" b="1905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35pt" to="408.9pt,8.9pt" ID="直线 35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24"/>
          <w:szCs w:val="24"/>
        </w:rPr>
        <w:t>请选择您可以服务的时间：</w:t>
      </w:r>
    </w:p>
    <w:p>
      <w:pPr>
        <w:pStyle w:val="Normal"/>
        <w:ind w:firstLine="21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非节假日周末（两周一次）：</w:t>
      </w:r>
      <w:r>
        <w:rPr>
          <w:rFonts w:cs="宋体" w:ascii="宋体" w:hAnsi="宋体"/>
          <w:szCs w:val="21"/>
        </w:rPr>
        <w:t>9:00</w:t>
        <w:softHyphen/>
        <w:softHyphen/>
        <w:softHyphen/>
        <w:t>-11:00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-15:30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中间休息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小时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  周六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   周日  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遇特定活动或法定节假日、园方临时安排的志愿服务活动，请根据个人实际情况尽量服从安排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24"/>
          <w:szCs w:val="24"/>
        </w:rPr>
        <w:t>请选择您比较感兴趣的服务内容：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Cs w:val="21"/>
        </w:rPr>
        <w:t>志愿服务主要以讲解和禁止投喂为主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ascii="宋体" w:hAnsi="宋体" w:cs="宋体"/>
          <w:szCs w:val="21"/>
        </w:rPr>
        <w:t>场馆</w:t>
      </w:r>
      <w:r>
        <w:rPr>
          <w:rFonts w:ascii="宋体" w:hAnsi="宋体" w:cs="宋体"/>
          <w:szCs w:val="21"/>
          <w:lang w:val="en-US" w:eastAsia="zh-CN"/>
        </w:rPr>
        <w:t>讲解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 场馆丰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手偶剧表演           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 摄影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视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有专业设备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 定向服务（</w:t>
      </w:r>
      <w:r>
        <w:rPr>
          <w:rFonts w:ascii="宋体" w:hAnsi="宋体" w:cs="宋体"/>
          <w:szCs w:val="21"/>
          <w:lang w:val="en-US" w:eastAsia="zh-CN"/>
        </w:rPr>
        <w:t>团队游客</w:t>
      </w:r>
      <w:r>
        <w:rPr>
          <w:rFonts w:ascii="宋体" w:hAnsi="宋体" w:cs="宋体"/>
          <w:szCs w:val="21"/>
        </w:rPr>
        <w:t xml:space="preserve">服务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） 科普教育            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lang w:val="en-US" w:eastAsia="zh-CN"/>
        </w:rPr>
        <w:t>资料翻译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98425</wp:posOffset>
                </wp:positionV>
                <wp:extent cx="5212080" cy="7620"/>
                <wp:effectExtent l="635" t="19050" r="635" b="1905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.75pt" to="407.1pt,8.3pt" ID="直线 4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您成为动物园志愿者，您认为您能为动物园提供什么？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</w:t>
      </w:r>
      <w:r>
        <w:rPr>
          <w:rFonts w:ascii="宋体" w:hAnsi="宋体" w:cs="宋体"/>
          <w:szCs w:val="21"/>
          <w:lang w:val="en-US" w:eastAsia="zh-CN"/>
        </w:rPr>
        <w:t>希望</w:t>
      </w:r>
      <w:r>
        <w:rPr>
          <w:rFonts w:ascii="宋体" w:hAnsi="宋体" w:cs="宋体"/>
          <w:szCs w:val="21"/>
        </w:rPr>
        <w:t>动物园又能带给志愿者带来什么？</w:t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选填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您是否有摄影爱好与专长，如有，能否附上您的摄影作品或作品链接（可以附件形式提供）</w:t>
      </w:r>
    </w:p>
    <w:p>
      <w:pPr>
        <w:pStyle w:val="Style18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7:00Z</dcterms:created>
  <dc:creator>理事会</dc:creator>
  <dc:description/>
  <dc:language>en-US</dc:language>
  <cp:lastModifiedBy>比比怪味豆</cp:lastModifiedBy>
  <dcterms:modified xsi:type="dcterms:W3CDTF">2019-01-15T21:26:06Z</dcterms:modified>
  <cp:revision>2</cp:revision>
  <dc:subject/>
  <dc:title>南京红山森林动物园志愿者俱乐部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